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ỘNG HÒA XÃ HỘI CHỦ NGHĨA VIỆT NAM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nl-NL"/>
        </w:rPr>
        <w:t>Độc lập - Tự do - Hạnh phúc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</wp:posOffset>
                </wp:positionV>
                <wp:extent cx="1995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05pt" to="316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N XIN CHẤM PHÚC KHẢO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BÀI THI TUYỂN SINH CKI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NỘI KHOA NĂM 2018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14"/>
          <w:lang w:val="nl-NL"/>
        </w:rPr>
      </w:pPr>
      <w:r>
        <w:rPr>
          <w:rFonts w:cs="Times New Roman" w:ascii="Times New Roman" w:hAnsi="Times New Roman"/>
          <w:b/>
          <w:color w:val="000000"/>
          <w:sz w:val="14"/>
          <w:lang w:val="nl-N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ính gửi: Hội đồng tuyển sinh Sau đại học Trường ĐHYK Vinh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ọ và tên: . . . . . . . . . . . . . . . . . . . . . . . . . . . . . . . . . . Nam (Nữ): . . . . .................. . . . . 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Ngày sinh: . . . . . . . . . . . . . . . . . . .   Nơi sinh: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ơ quan công tác hiện nay. . . . . . . . . . . . . . . . . . . . . . . . . . . . . . . . . . . . . . . . . . 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uyên ngành đăng dự thi: CKI Nội khoa</w:t>
        <w:tab/>
        <w:tab/>
        <w:t xml:space="preserve">Số báo danh: 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Địa chỉ liên lạc: . . . . . . . . . . . . . . . . . . . . . . . . . . . . . . . . . . .. . . . . . . .  . . . . . . . . . . . . . . . . . . . . . . . . . . . . . . . . . . . . . . . . . . . . . . . . . . . . . . . . . . . . . . . . . . . . ............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Điện thoại (Di động):. . . . . . . . . . . . . . . . ................ . . . . . . . . . . . . . . . . . . . . . . . . . . . . . </w:t>
      </w:r>
    </w:p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ôi có nguyện vọng được chấm phúc khảo các bài thi tuyển sinh sau đại học, cụ thể như sau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88"/>
        <w:gridCol w:w="148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0" w:after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Môn thi xin chấm phúc khả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36" w:before="40" w:after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ố tơ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0" w:after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iể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ôi xin chịu trách nhiệm về tính chính xác của các thông tin đã khai ở trên.</w:t>
      </w:r>
    </w:p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Xin trân trọng cảm ơn!</w:t>
      </w:r>
    </w:p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ab/>
        <w:tab/>
        <w:tab/>
        <w:tab/>
        <w:tab/>
        <w:t xml:space="preserve">          -----------, ngày            tháng         năm 2018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0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THÍ SINH XIN CHẤM PHÚC KHẢO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val="nl-NL"/>
              </w:rPr>
              <w:t>(ký, ghi rõ họ tên)</w:t>
            </w:r>
          </w:p>
        </w:tc>
      </w:tr>
    </w:tbl>
    <w:p>
      <w:pPr>
        <w:pStyle w:val="Normal"/>
        <w:spacing w:lineRule="auto" w:line="300"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96" w:gutter="0" w:header="227" w:top="630" w:footer="284" w:bottom="85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ind w:right="360" w:hanging="0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9650" cy="6089650"/>
          <wp:effectExtent l="0" t="0" r="0" b="0"/>
          <wp:wrapNone/>
          <wp:docPr id="2" name="WordPictureWatermark535053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35053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608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.VnTimeH" w:hAnsi=".VnTimeH" w:cs=".VnTimeH"/>
      <w:b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H" w:hAnsi=".VnTimeH" w:cs=".VnTimeH"/>
      <w:b/>
      <w:color w:val="000000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eastAsia="Times New Roman" w:cs="Times New Roman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03:00Z</dcterms:created>
  <dc:creator>Smart</dc:creator>
  <dc:description/>
  <cp:keywords/>
  <dc:language>en-US</dc:language>
  <cp:lastModifiedBy>Windows User</cp:lastModifiedBy>
  <cp:lastPrinted>2017-04-05T12:53:00Z</cp:lastPrinted>
  <dcterms:modified xsi:type="dcterms:W3CDTF">2018-09-17T09:35:00Z</dcterms:modified>
  <cp:revision>4</cp:revision>
  <dc:subject/>
  <dc:title>Bé y tÕ</dc:title>
</cp:coreProperties>
</file>